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567" w:right="-42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ематическое планирование к учебнику </w:t>
      </w:r>
    </w:p>
    <w:p>
      <w:pPr>
        <w:pStyle w:val="Normal"/>
        <w:spacing w:lineRule="auto" w:line="240" w:before="0" w:after="0"/>
        <w:ind w:left="-567" w:right="-42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«Математика» 2 класс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авторов М. И. Моро, М. А. Бантовой, Г. В. Бельтюковой, С. И. Волковой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. В. Степановой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метная линия учебников «Школа России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36 ч. – 4 ч. в неделю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256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992"/>
        <w:gridCol w:w="1042"/>
        <w:gridCol w:w="1226"/>
        <w:gridCol w:w="1276"/>
      </w:tblGrid>
      <w:tr>
        <w:trPr>
          <w:trHeight w:val="33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/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</w:t>
            </w:r>
          </w:p>
        </w:tc>
        <w:tc>
          <w:tcPr>
            <w:tcW w:w="5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ма </w:t>
            </w:r>
          </w:p>
        </w:tc>
        <w:tc>
          <w:tcPr>
            <w:tcW w:w="1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</w:t>
            </w:r>
          </w:p>
          <w:p>
            <w:pPr>
              <w:pStyle w:val="Normal"/>
              <w:spacing w:lineRule="auto" w:line="240" w:before="0" w:after="0"/>
              <w:ind w:left="367" w:hanging="36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асов</w:t>
            </w:r>
          </w:p>
        </w:tc>
        <w:tc>
          <w:tcPr>
            <w:tcW w:w="2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</w:t>
            </w:r>
          </w:p>
        </w:tc>
      </w:tr>
      <w:tr>
        <w:trPr>
          <w:trHeight w:val="49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 план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 факту</w:t>
            </w:r>
          </w:p>
        </w:tc>
      </w:tr>
      <w:tr>
        <w:trPr/>
        <w:tc>
          <w:tcPr>
            <w:tcW w:w="10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исла от 1 до 100</w:t>
            </w:r>
          </w:p>
          <w:p>
            <w:pPr>
              <w:pStyle w:val="Normal"/>
              <w:tabs>
                <w:tab w:val="clear" w:pos="708"/>
                <w:tab w:val="left" w:pos="555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умерация (17 ч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а от 1 до 2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а от 1 до 2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чет десятками. Образование и запись чисел от 20 до 100 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чет десятками. Образование и запись чисел от 20 до 1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естное значение цифр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нозначные и двузначные числа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 длины – миллиметр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репление 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исло 100 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р. Таблица единиц длины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жение и вычитание вида 35+5, 35-5, 35-3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на двузначного числа суммой разрядных слагаемых 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ы стоимости: рубль, копейка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репление «Странички для любознательных» 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ьная работа 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д ошибками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ложение и вычитание (19 ч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, обратные данной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 и разность отрезков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на нахождение неизвестного уменьшаемого и вычитаемого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на нахождение неизвестного уменьшаемого и вычитаемого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репление 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. Минута. Определение времени по часам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ина ломаной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репление 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рядок действий. Скобки 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вые выражения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авнение числовых выражений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метр многоугольника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йства сложения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. Решение задач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. Решение задач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 «Решение текстовых задач»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д ошибками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д числовыми выражениями. Периметр многоугольника. Контроль знаний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изученного. Урок соревнование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Числа от 1 до 1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стные приемы сложения и вычитания (27 ч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изучению устных приемов сложения и вычитания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емы вычислений для случаев вида 36+2, 36+20, 60+18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емы вычислений для случаев вид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6-2, 36-20, 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емы вычислений для случаев вида 26+4, 30-7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емы вычислений для случаев вида 26+4, 30-7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емы вычислений для случаев вида 60-24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. Решение задач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. Решение задач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емы вычислений для случаев вида 26+7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емы вычислений для случаев вида 35-7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репление 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репление 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ьная работа 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д ошибками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квенные выражения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репление 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авнение. Решение уравнений подбором неизвестного числа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репление 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сложения и вычитания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сложения и вычитания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репление 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ьная работа 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д ошибками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исла от 1 до 1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исьменные приемы сложения и вычитания (25 ч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енный прием сложения вида 45+23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енный прием вычитания вида 57-26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рка сложения и вычитания 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репление 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ямой угол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. Решение задач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енный прием сложения вида 37+48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енный прием сложения вида 37+53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ямоугольник 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репление 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жение вида 87+13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. Решения задач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читание вида 32+8, 40-8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читание вида 32+8, 40-8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репление  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читание вида 50-24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читание вида 52-24 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репление. Решение задач 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 «Письменные приемы вычислений»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д ошибками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умножению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йство противоположных сторон прямоугольника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. Подготовка к умножению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драт 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репление 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репление 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ножение и деление (40 ч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ретный смысл действия  умножения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репление 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ем умножения с помощью сложения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на умножение произведения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метр прямоугольника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емы умножения единицы и нуля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я компонентов и результата умножения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. Решение задач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ереместительное свойство умножения. 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репление. Решение задач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кретный смысл действия деления (с помощью решения задач на деление по содержанию). 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репление 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кретный смысл действия деления (с помощью решения задач на деление на равные части).  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компонентов и результата деления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репление 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 «Решение составных  задач, письменные приемы сложения и вычитания»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д ошибками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-соревнование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зь между компонентами и результатом умножения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ем деления, основанный на связи между компонентами и результатом умножения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емы умножения и деления на 1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с величинами: цена, количество, стоимость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чи на нахождение неизвестного третьего слагаемого.  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репление 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14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ичное умножение и деление. Умножение числа 2 и на 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емы умножения числа 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ление на 2 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, решение задач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, решение задач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№: «Решение задач на умножение, замена умножение сложением, нахождение периметра фигур»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д ошибками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ножение числа 3 и на 3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ножение числа 3 и на 3. Закрепление 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ение на 3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ение на 3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репление 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7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: «Таблица умножения на 2,3; решение простых задач на деление, решение уравнений.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НО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вторение (8 ч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. Нумерация двузначных чисел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. Числовые выражения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. Сложение и вычитание. Свойства сложения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. Сложение и вычитание в пределах 1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4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. Решение задач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. Единицы длины. Геометрические фигуры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- соревнование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8T15:37:00Z</dcterms:created>
  <dc:creator>user</dc:creator>
  <dc:description/>
  <dc:language>en-US</dc:language>
  <cp:lastModifiedBy>user</cp:lastModifiedBy>
  <dcterms:modified xsi:type="dcterms:W3CDTF">2016-08-28T15:37:00Z</dcterms:modified>
  <cp:revision>2</cp:revision>
  <dc:subject/>
  <dc:title/>
</cp:coreProperties>
</file>